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家推荐书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980"/>
        <w:gridCol w:w="3153"/>
      </w:tblGrid>
      <w:tr>
        <w:trPr>
          <w:trHeight w:val="56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被推荐人基本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pacing w:val="20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pacing w:val="2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学科专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申请学位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申请学位类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推荐专家基本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pacing w:val="20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pacing w:val="2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学科专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对被推荐人思想品德、道德修养方面介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对被推荐人业务水平、外语水平、科研能力、临床能力的介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专家推荐书（续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推荐意见（包括推荐其申请何种学位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专家签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2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北京协和医学院、中国医学科学院同等学力人员申请硕士学位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12:00Z</dcterms:created>
  <dc:creator>Gao</dc:creator>
  <dc:description/>
  <cp:keywords/>
  <dc:language>en-US</dc:language>
  <cp:lastModifiedBy>VIP</cp:lastModifiedBy>
  <dcterms:modified xsi:type="dcterms:W3CDTF">2008-09-24T05:59:00Z</dcterms:modified>
  <cp:revision>3</cp:revision>
  <dc:subject/>
  <dc:title>专家推荐书</dc:title>
</cp:coreProperties>
</file>